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我是怎么就迷上了这款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闲逛，看到一个小伙伴发了个视频，他正在玩一款叫做《英雄联盟》的游戏。画面里，那个黑人角色在队友的帮助下，成功地拿下了一场</w:t>
      </w:r>
      <w:r>
        <w:rPr>
          <w:sz w:val="32"/>
          <w:szCs w:val="32"/>
        </w:rPr>
        <w:t>5v5</w:t>
      </w:r>
      <w:r>
        <w:rPr>
          <w:sz w:val="32"/>
          <w:szCs w:val="32"/>
        </w:rPr>
        <w:t>的对局，而他的</w:t>
      </w:r>
      <w:r>
        <w:rPr>
          <w:sz w:val="32"/>
          <w:szCs w:val="32"/>
        </w:rPr>
        <w:t>P%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ill/death ratio</w:t>
      </w:r>
      <w:r>
        <w:rPr>
          <w:sz w:val="32"/>
          <w:szCs w:val="32"/>
        </w:rPr>
        <w:t>，即杀敌死亡比）也达到了</w:t>
      </w:r>
      <w:r>
        <w:rPr>
          <w:sz w:val="32"/>
          <w:szCs w:val="32"/>
        </w:rPr>
        <w:t>45%</w:t>
      </w:r>
      <w:r>
        <w:rPr>
          <w:sz w:val="32"/>
          <w:szCs w:val="32"/>
        </w:rPr>
        <w:t>，这意味着他每杀死一个人，就不会死亡。</w:t>
      </w:r>
      <w:r>
        <w:rPr>
          <w:sz w:val="32"/>
          <w:szCs w:val="32"/>
        </w:rPr>
        <w:t>&lt;/p&gt;&lt;p&gt;&lt;img src="/static-img/7KX-lbS2CLjdkeql_W1zvwMCKaVszKq2Jin1O0ZZqmhrU1TNIqW1i-VCAWhNv4Es.jpg"&gt;&lt;/p&gt;&lt;p&gt;</w:t>
      </w:r>
      <w:r>
        <w:rPr>
          <w:sz w:val="32"/>
          <w:szCs w:val="32"/>
        </w:rPr>
        <w:t>我被这个数字和视频中的快节奏打斗深深吸引。我决定下载这个游戏，一起体验一下那个充满激情和挑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确实很菜，经常是因为自己的失误而被击败。但是我并没有放弃。我看了很多教程，看了很多高手的比赛分析，每次失败后，我都会认真思考哪里做错了，然后再去练习。</w:t>
      </w:r>
      <w:r>
        <w:rPr>
          <w:sz w:val="32"/>
          <w:szCs w:val="32"/>
        </w:rPr>
        <w:t>&lt;/p&gt;&lt;p&gt;&lt;img src="/static-img/VpChBeoqRIdKfkt43ABISwMCKaVszKq2Jin1O0ZZqmj398rgzShaXUs0rC35BAHcxOhmKPdY7lRTsuA2eO3KNL0npQTHFVHg3Wmr59LN7uLuW8WBSyChczY2_PEGTurKg7AQDc1mYOZ_PNtx-GuQyV5pMw-PesuucL84tj6cwIZoLVkm9OBbGYxdF7r3bUWft8hanZsy1Cotmt3GsIgYPQ.jpg"&gt;&lt;/p&gt;&lt;p&gt;</w:t>
      </w:r>
      <w:r>
        <w:rPr>
          <w:sz w:val="32"/>
          <w:szCs w:val="32"/>
        </w:rPr>
        <w:t>慢慢地，我开始感觉到进步。我学会了如何更好地控制我的角色，更有效地使用技能。这不仅让我在游戏中取得了一些小成就，也让我的</w:t>
      </w:r>
      <w:r>
        <w:rPr>
          <w:sz w:val="32"/>
          <w:szCs w:val="32"/>
        </w:rPr>
        <w:t>P%</w:t>
      </w:r>
      <w:r>
        <w:rPr>
          <w:sz w:val="32"/>
          <w:szCs w:val="32"/>
        </w:rPr>
        <w:t>逐渐接近那个</w:t>
      </w:r>
      <w:r>
        <w:rPr>
          <w:sz w:val="32"/>
          <w:szCs w:val="32"/>
        </w:rPr>
        <w:t>45%</w:t>
      </w:r>
      <w:r>
        <w:rPr>
          <w:sz w:val="32"/>
          <w:szCs w:val="32"/>
        </w:rPr>
        <w:t>的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与对手进行一场紧张刺激的团战时，我突然感受到了“黑人叉叉”的魅力。在团战中，当我作为黑人侦察者，以超乎想象的速度和机智诱导敌方主力离开安全区域，让我们的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（攻击手）有足够的空间释放技能，最终我们以压倒性的优势赢得了战斗。那一刻，对于我的</w:t>
      </w:r>
      <w:r>
        <w:rPr>
          <w:sz w:val="32"/>
          <w:szCs w:val="32"/>
        </w:rPr>
        <w:t>P%</w:t>
      </w:r>
      <w:r>
        <w:rPr>
          <w:sz w:val="32"/>
          <w:szCs w:val="32"/>
        </w:rPr>
        <w:t>，似乎又多添了一分点力量。</w:t>
      </w:r>
      <w:r>
        <w:rPr>
          <w:sz w:val="32"/>
          <w:szCs w:val="32"/>
        </w:rPr>
        <w:t>&lt;/p&gt;&lt;p&gt;&lt;img src="/static-img/MN9reUEVIBLnlkZUjeK_7gMCKaVszKq2Jin1O0ZZqmj398rgzShaXUs0rC35BAHcxOhmKPdY7lRTsuA2eO3KNL0npQTHFVHg3Wmr59LN7uLuW8WBSyChczY2_PEGTurKg7AQDc1mYOZ_PNtx-GuQyV5pMw-PesuucL84tj6cwIZoLVkm9OBbGYxdF7r3bUWft8hanZsy1Cotmt3GsIgYPQ.jpg"&gt;&lt;/p&gt;&lt;p&gt;</w:t>
      </w:r>
      <w:r>
        <w:rPr>
          <w:sz w:val="32"/>
          <w:szCs w:val="32"/>
        </w:rPr>
        <w:t>现在，当别人提起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时，他们可能会想到的是一种极致追求、不断克服困难的心态。而对于我来说，它代表的是一次次努力，不断提升自我的过程。虽然现实生活中，我们或许无法像游戏那样快速得到结果，但是在心灵深处，这种坚持与进取的情感无疑是值得我们所有人的学习。</w:t>
      </w:r>
      <w:r>
        <w:rPr>
          <w:sz w:val="32"/>
          <w:szCs w:val="32"/>
        </w:rPr>
        <w:t>&lt;/p&gt;&lt;p&gt;&lt;a href = "/doc/579124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怎么就迷上了这款游戏的</w:t>
      </w:r>
      <w:r>
        <w:rPr>
          <w:sz w:val="32"/>
          <w:szCs w:val="32"/>
        </w:rPr>
        <w:t>.doc" rel="alternate" download="579124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怎么就迷上了这款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